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 xml:space="preserve">ВЫХОДНЫЕ В ЦЮРИХЕ 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Цюрих, 3 ночи ( без авиаперелета)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rmlabel1"/>
          <w:b/>
          <w:b/>
          <w:bCs/>
        </w:rPr>
      </w:pPr>
      <w:r>
        <w:rPr>
          <w:rFonts w:cs="Arial"/>
          <w:b/>
          <w:bCs/>
          <w:color w:val="000000"/>
        </w:rPr>
        <w:t>4 дня / 3 ночи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Fonts w:cs="Arial"/>
          <w:b/>
          <w:color w:val="383934"/>
          <w:sz w:val="18"/>
          <w:szCs w:val="18"/>
        </w:rPr>
        <w:t>02.07.09, 09.07.09, 16.07.09, 23.07.09, 30.07.09, 06.08.09, 13.08.09, 20.08.09, 27.08.09, 03.09.09, 10.09.09, 17.09.09, 24.09.09, 01.10.09, 08.10.09, 15.10.09, 22.10.09, 29.10.09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Прибытие в Цюрих. Трансфер из аэропорта до отеля. Размещение в отеле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38393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Обзорная экскурсия по городу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Свободное время. 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рансфер в аэропорт. Вылет в Москву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тоимость тура на 1 человек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Olimpia 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Rex 3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5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9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Стоимость тура на 1 человек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Wellenberg 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Ambassador 4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8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3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br/>
        <w:t>• Проживание в отелях 3 -4*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Страховой полис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оформление визы –</w:t>
      </w:r>
      <w:r>
        <w:rPr>
          <w:rFonts w:cs="Arial"/>
          <w:b/>
          <w:color w:val="000000"/>
          <w:sz w:val="20"/>
          <w:szCs w:val="20"/>
        </w:rPr>
        <w:t xml:space="preserve"> 90 </w:t>
      </w:r>
      <w:r>
        <w:rPr>
          <w:rFonts w:cs="Arial"/>
          <w:b/>
          <w:color w:val="000000"/>
          <w:sz w:val="20"/>
          <w:szCs w:val="20"/>
          <w:lang w:val="en-US"/>
        </w:rPr>
        <w:t>eur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Авиаперелет  Москва-Цюрих-Москва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2:00Z</dcterms:created>
  <dc:creator>kons12</dc:creator>
  <dc:description/>
  <cp:keywords/>
  <dc:language>en-US</dc:language>
  <cp:lastModifiedBy>User</cp:lastModifiedBy>
  <dcterms:modified xsi:type="dcterms:W3CDTF">2009-06-15T09:32:00Z</dcterms:modified>
  <cp:revision>2</cp:revision>
  <dc:subject/>
  <dc:title>Россия, 101000 Москва </dc:title>
</cp:coreProperties>
</file>